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I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ĂN BẢN ĐỀ XUẤT THỰC HIỆN NẠO VÉT LUỒNG HÀNG HẢI/ ĐƯỜNG THUỶ NỘI ĐỊA QUỐC GIA/ ĐƯỜNG THỦY NỘI ĐỊA ĐỊA PHƯƠNG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Nghị định số 57/2024/NĐ-CP ngày 20 tháng 5 năm 2024 củ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(1)…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đề xuất thực hiện nạo vét luồng hàng hải….(3)…./đường thủy nội địa quốc gia …(3)…/đường thủy nội địa địa phương…(3)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(2)…, ngày… tháng… năm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Bộ Giao thông vận tải/Ủy ban nhân dân tỉnh/thành phố ...(4)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định số …/.../NĐ-CP ngày…. tháng …. năm ... của Chính phủ quy định về quản lý hoạt động nạo vét trong vùng nước cảng biển và vùng nước đường thủy nội địa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(1)... đề xuất thực hiện nạo vét luồng hàng hải/đường thủy nội địa quốc gia/đường thủy nội địa địa phương với các nội dung chủ yếu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ự cần thiết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hạm v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Quy mô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guồn vốn và khả năng huy động vốn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hời gian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Phương án khai thác, vận hành (nếu có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Thông tin liên hệ: Họ tên, chức vụ, điện thoại, email,…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(1)… cam kết tuân thủ quy định tại Nghị định số …../..../NĐ-CP ngày…. về việc quản lý hoạt động nạo vét trong vùng nước cảng biển và vùng nước đường thủy nội địa; không lợi dụng thực hiện nạo vét để thu hồi, tận thu sản phẩm nạo vét; thực hiện đúng tiến độ, chất lượng, không gây ảnh hưởng tiêu cực đến an ninh, an toàn, môi trường, cảnh quan; tự chịu trách nhiệm hiệu quả đầu tư và kinh phí đầu tư; không yêu cầu nhà nước bồi hoàn chi phí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(1)… kính đề nghị Bộ Giao thông vận tải/Ủy ban nhân dân tỉnh/thành phố …(4)…. xem xét, chấp thuận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: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(5)…..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họ tên, chức danh, đóng dấu, hoặc chữ ký số hợp lệ của tổ chức, doanh nghiệp nếu thực hiện trên môi trường điện tử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 Tên tổ chức, doanh nghiệp đề xuất thực hiện nạo vé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địa danh nơi lập văn bả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Tên luồng đề xuất nạo vét đã được cơ quan có thẩm quyền công bố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4) Tên địa danh nơi có khu vực đề xuất thực hiện nạo vét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Người đại diện có thẩm quyền của tổ chức, doanh nghiệp đề xuất thực hiện nạo vét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43:00Z</dcterms:created>
  <dc:creator>PC</dc:creator>
  <dc:description/>
  <cp:keywords/>
  <dc:language>en-US</dc:language>
  <cp:lastModifiedBy>PC</cp:lastModifiedBy>
  <dcterms:modified xsi:type="dcterms:W3CDTF">2024-07-09T03:43:00Z</dcterms:modified>
  <cp:revision>1</cp:revision>
  <dc:subject/>
  <dc:title/>
</cp:coreProperties>
</file>